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L�[�{�[�h���t�@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J�[�\��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��]/[��]/[��]/[��]</w:t>
        <w:tab/>
        <w:t>: �}�E�X�J�[�\���̈</w:t>
      </w:r>
      <w:r>
        <w:rPr>
          <w:rtl w:val="true"/>
        </w:rPr>
        <w:t>ړ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ROLL UP]/[ROLL DOWN]</w:t>
        <w:tab/>
        <w:t>: ���ʂ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UNDO]</w:t>
        <w:tab/>
        <w:tab/>
        <w:tab/>
        <w:t>: �}�E�X�J�[�\���̐F��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DEL]</w:t>
        <w:tab/>
        <w:tab/>
        <w:tab/>
        <w:t>: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�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CE]</w:t>
        <w:tab/>
        <w:t>: ������u��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Z]/[X]/[C]/[V] : �Ԑ��΂̉��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XF1]/[XF2]</w:t>
        <w:tab/>
        <w:t>: �\�����̏��</w:t>
      </w:r>
      <w:r>
        <w:rPr>
          <w:rtl w:val="true"/>
        </w:rPr>
        <w:t>߂�ړ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